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6 đến ngày  20/9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51485</wp:posOffset>
                </wp:positionV>
                <wp:extent cx="1693545" cy="991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0" cy="1045210"/>
                                  <wp:effectExtent l="0" t="0" r="22225" b="22225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78.1pt;mso-wrap-distance-left:9.05pt;mso-wrap-distance-right:9.05pt;mso-wrap-distance-top:0pt;mso-wrap-distance-bottom:0pt;margin-top:-35.5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0" cy="1045210"/>
                            <wp:effectExtent l="0" t="0" r="22225" b="22225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0674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211455</wp:posOffset>
                </wp:positionV>
                <wp:extent cx="6373495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vi-VN"/>
                              </w:rPr>
                              <w:t>ỰC ĐƠN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UẦN 1 THÁNG 01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47.25pt;mso-wrap-distance-left:9.05pt;mso-wrap-distance-right:9.05pt;mso-wrap-distance-top:0pt;mso-wrap-distance-bottom:0pt;margin-top:-16.6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vi-VN"/>
                        </w:rPr>
                        <w:t>ỰC ĐƠN 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UẦN 1 THÁNG 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30 /12 đến ngày 03 /01 /202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18"/>
        <w:gridCol w:w="2012"/>
        <w:gridCol w:w="4860"/>
        <w:gridCol w:w="1365"/>
        <w:gridCol w:w="2725"/>
      </w:tblGrid>
      <w:tr>
        <w:trPr>
          <w:trHeight w:val="43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SÁNG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ƯA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XẾ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Mặ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Canh - Xà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Tráng miệng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30/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ún riêu, cà chua, giá, tôm, trứng gà, thịt nạc, hành ng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bò xào bông cải trắng, hành tây, cà rốt, cần tâ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chua tôm, bạc hà, thơm, cà chua, rau om, ngò gai, đậu bắ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a hấu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gà, nấm rơm</w:t>
            </w:r>
          </w:p>
        </w:tc>
      </w:tr>
      <w:tr>
        <w:trPr>
          <w:trHeight w:val="4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SDD: Phom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Rau muống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12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31/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ì nấu tôm tươi, thịt nạc, cà rốt, nấm rơm, hành tây, su su, hành ng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ữa chua Yakul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íu mại, thịt nạc, cà chua, củ sắn, hành tây, cà rố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i thảo nấu tôm, thị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nh canh nấu thịt nạc, cà rốt, nấm rơm, trứng cút, hành lá, hành ngò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 xml:space="preserve">SDD: </w:t>
            </w: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Yaou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Cà rốt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20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1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  <w:t>NGHỈ TẾT DƯƠNG LỊCH 1/1/2025</w:t>
            </w:r>
          </w:p>
        </w:tc>
      </w:tr>
      <w:tr>
        <w:trPr>
          <w:trHeight w:val="5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/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ủ tíu bò kho, thịt bò, bò viên, cà rốt, hành tây, rau thơ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heo kho trứng cút, hành lá, hành tím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up khoai tây, cà rốt, củ dền nấu tôm tươi, thịt nạc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 xml:space="preserve">Ya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i nấu tôm, thịt, nấm kim châm, cà rốt, susu, hành tây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Yaour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Rau dền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3/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ánh ngọ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m, thịt xào chua ngọt cà chua, dưa leo, thơm, hành tây, hành ng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ẹ lá, tàu hũ non, nấm rơm thịt nạc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Nướ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c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oup thịt gà, bí đỏ, trứng gà, bắp non, tàu hũ ky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SDD: Bánh g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Bắp cải tim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sz w:val="24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Ghi ch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Thực đơn dự kiến, nhà trường có thể thay đổi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SDD: Suy dinh dưỡ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TC-BP: Thừa cân, béo phì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type w:val="nextPage"/>
      <w:pgSz w:orient="landscape" w:w="16838" w:h="11906"/>
      <w:pgMar w:left="1008" w:right="1008" w:gutter="0" w:header="0" w:top="1008" w:footer="0" w:bottom="1008"/>
      <w:pgBorders w:display="allPages" w:offsetFrom="text">
        <w:top w:val="double" w:sz="18" w:space="20" w:color="000000"/>
        <w:left w:val="double" w:sz="18" w:space="20" w:color="000000"/>
        <w:bottom w:val="double" w:sz="18" w:space="20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0:14:00Z</dcterms:created>
  <dc:creator>sony</dc:creator>
  <dc:description/>
  <cp:keywords/>
  <dc:language>en-US</dc:language>
  <cp:lastModifiedBy>21AK22</cp:lastModifiedBy>
  <cp:lastPrinted>2024-12-19T15:03:00Z</cp:lastPrinted>
  <dcterms:modified xsi:type="dcterms:W3CDTF">2024-12-19T09:30:00Z</dcterms:modified>
  <cp:revision>22</cp:revision>
  <dc:subject/>
  <dc:title/>
</cp:coreProperties>
</file>